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Presidente della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ndazione per lo Sport del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 Comune di Reggio Emilia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F.lli Manfredi, 12/D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2124 - Reggio Emili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TIPOLOGIA 1:</w:t>
        <w:tab/>
        <w:t>MODULO PER LA RICHIESTA DI CONTRIBUTO RISERVATO ALLO SVOLGIMENTO DI ATTIVITA’ GIOVANILE A FAVORE DI RAGAZZI E RAGAZZE CHE NON ABBIANO SUPERATO I 18 ANNI DI ETA’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idente della Associazione Sportiva 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_________ Cap_______________________  Tel.  _____________________________________ 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dirizzo 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rizzo PEC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 Partita I.V.A. 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ferente per la presente richiesta: 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capito telefonico _____________________________ E-mail 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Estremi per il pagamento del contributo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anca d’appoggio</w:t>
        <w:tab/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o corrente N.</w:t>
        <w:tab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DICE IBAN</w:t>
        <w:tab/>
        <w:t>___________________________________________________________</w:t>
      </w:r>
    </w:p>
    <w:p>
      <w:pPr>
        <w:pStyle w:val="Normal"/>
        <w:spacing w:before="240" w:after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ICHI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n contributo</w:t>
      </w:r>
      <w:r>
        <w:rPr>
          <w:rFonts w:cs="Palatino Linotype" w:ascii="Palatino Linotype" w:hAnsi="Palatino Linotype"/>
          <w:sz w:val="22"/>
          <w:szCs w:val="22"/>
        </w:rPr>
        <w:t xml:space="preserve"> per lo svolgimento, nel Comune di Reggio Emilia, di </w:t>
      </w:r>
      <w:r>
        <w:rPr>
          <w:rFonts w:cs="Palatino Linotype" w:ascii="Palatino Linotype" w:hAnsi="Palatino Linotype"/>
          <w:b/>
          <w:sz w:val="22"/>
          <w:szCs w:val="22"/>
        </w:rPr>
        <w:t>attività giovanile a favore di ragazzi e ragazze che non abbiano superato i 18 anni di età</w:t>
      </w:r>
      <w:r>
        <w:rPr>
          <w:rFonts w:cs="Palatino Linotype" w:ascii="Palatino Linotype" w:hAnsi="Palatino Linotype"/>
          <w:sz w:val="22"/>
          <w:szCs w:val="22"/>
        </w:rPr>
        <w:t xml:space="preserve">, all’interno di impianti che rientrano nella diretta disponibilità, anche non esclusiva, della Fondazione per lo Sport per la stagione sportiva 2018/2019 </w:t>
      </w:r>
      <w:r>
        <w:rPr>
          <w:rFonts w:cs="Palatino Linotype" w:ascii="Palatino Linotype" w:hAnsi="Palatino Linotype"/>
          <w:b/>
          <w:sz w:val="22"/>
          <w:szCs w:val="22"/>
        </w:rPr>
        <w:t>pari ad Euro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 TITOLO DI DOCUMENTAZIONE FORNISCE I SEGUENTI ELEMENTI DI VALUTAZIONE: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nno di costituzione della associazione sportiva risultante dall'atto pubblico o dalla data di registrazione dell'atto costitutivo redatto in forma di scrittura privata:</w:t>
      </w:r>
    </w:p>
    <w:p>
      <w:pPr>
        <w:pStyle w:val="Normal"/>
        <w:spacing w:before="240" w:after="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09" w:hanging="70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1.</w:t>
        <w:tab/>
        <w:t>Indicare da quanti anni l’Associazione pratica attività giovanile a favore di ragazzi e ragazze che non abbiano superato i 18 anni di et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 2 a 4 an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 5 a 8 an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tre 8 anni</w:t>
      </w:r>
    </w:p>
    <w:p>
      <w:pPr>
        <w:pStyle w:val="Normal"/>
        <w:ind w:left="709" w:hanging="70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2.</w:t>
        <w:tab/>
        <w:t>Indicare se trattasi di associazione sportiva Partecipante o meno della Fondazione per lo Spo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ind w:left="709" w:hanging="703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3.</w:t>
        <w:tab/>
        <w:t xml:space="preserve">Indicare il numero complessivo di atleti tesserati dalla associazione sportiva per l’anno in corso, distinti per disciplina sportiva </w:t>
      </w:r>
      <w:r>
        <w:rPr>
          <w:rFonts w:cs="Palatino Linotype" w:ascii="Palatino Linotype" w:hAnsi="Palatino Linotype"/>
          <w:i/>
          <w:sz w:val="22"/>
          <w:szCs w:val="22"/>
        </w:rPr>
        <w:t>(un atleta deve essere conteggiato una sola volta, indipendentemente dalle specialità praticate e dal numero di affiliazioni)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ind w:left="709" w:firstLine="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</w:rPr>
        <w:t>per facilitare l’accertamento si invitano i richiedenti ad allegare copia del registro degli associati, aggiornato alla data di sottoscrizione della domanda</w:t>
      </w:r>
      <w:r>
        <w:rPr>
          <w:rFonts w:cs="Palatino Linotype" w:ascii="Palatino Linotype" w:hAnsi="Palatino Linotype"/>
          <w:b/>
          <w:sz w:val="22"/>
          <w:szCs w:val="22"/>
        </w:rPr>
        <w:t>)</w:t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4. </w:t>
        <w:tab/>
        <w:t xml:space="preserve">Di cui: </w:t>
      </w:r>
    </w:p>
    <w:p>
      <w:pPr>
        <w:pStyle w:val="Normal"/>
        <w:spacing w:lineRule="auto" w:line="360"/>
        <w:ind w:left="709" w:hanging="709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Bambini da 0 a 10 anni (nati fino al 30/06/2009): </w:t>
        <w:tab/>
        <w:t>____________________________________</w:t>
      </w:r>
    </w:p>
    <w:p>
      <w:pPr>
        <w:pStyle w:val="Normal"/>
        <w:spacing w:lineRule="auto" w:line="360"/>
        <w:ind w:left="709" w:hanging="709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Bambini da 11 a 13 anni (nati fino al 30/06/2006): </w:t>
        <w:tab/>
        <w:t>____________________________________</w:t>
      </w:r>
    </w:p>
    <w:p>
      <w:pPr>
        <w:pStyle w:val="Normal"/>
        <w:spacing w:lineRule="auto" w:line="360"/>
        <w:ind w:left="709" w:hanging="709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Bambini da 14 a 18 anni (nati fino al 30/06/2001):</w:t>
        <w:tab/>
        <w:t>____________________________________</w:t>
      </w:r>
    </w:p>
    <w:p>
      <w:pPr>
        <w:pStyle w:val="Normal"/>
        <w:ind w:left="709" w:hanging="70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5. </w:t>
        <w:tab/>
        <w:t xml:space="preserve">Indicazione del numero complessivo degli associati fatti partecipare gratuitamente alle attività sportive e sociali della società sportiva sulla base di progetti o richieste documentate e validate dai Servizi sociali o educativi del Comune (INDICARE IL SERVIZIO DI RIFERIMENTO, per consentire la verifica di quanto dichiarato): </w:t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09" w:hanging="706"/>
        <w:jc w:val="both"/>
        <w:rPr>
          <w:rFonts w:ascii="Palatino Linotype" w:hAnsi="Palatino Linotype" w:cs="Palatino Linotype"/>
          <w:b/>
          <w:b/>
          <w:strike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1.</w:t>
        <w:tab/>
        <w:t>Disciplina o discipline sportive (se trattasi di polisportiva) praticat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3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2.</w:t>
        <w:tab/>
        <w:t>Indicazione della/e Federazione Sportiva/e e/o Ente di Promozione Sportiva al quale la Associazione sportiva è affiliata e numero di affiliazion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3.</w:t>
        <w:tab/>
        <w:t>Indicare se il richiedente ha in proprietà/concessione uno o più impianti sportivi in cui svolge la propria attività e quali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4.</w:t>
        <w:tab/>
        <w:t>Indicare gli impianti sui quali il richiedente svolge la propria attività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ind w:left="709" w:hanging="70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5.</w:t>
        <w:tab/>
        <w:t>Illustrazione della/delle attività complessiva/e promossa/e e svolta/e dalla associazione sportiva richiedente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before="0" w:after="240"/>
        <w:ind w:left="709" w:hanging="70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6.</w:t>
        <w:tab/>
        <w:t>Breve relazione sulla attività specifica per cui si richiede la contribuzione, evidenziando per la stessa l’ammontare delle entrate derivanti dalle quote associative e l’ammontare della quota associativa individuale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spacing w:before="0" w:after="240"/>
        <w:ind w:left="709" w:hanging="70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7.</w:t>
        <w:tab/>
        <w:t>Indicare se la associazione sportiva partecipa a Campionati a carattere provinciale, specificando il/i tipo/i di campionato a cui è iscritta e la Federazione organizzatric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ventuali note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pia dell'Atto costitutivo e dello Statuto redatti nella forma dell'Atto pubblico o della scrittura privata registrata presso i competenti Uffici Finanziari (Ufficio delle Entrate, già Ufficio del Registro),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ovver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richiede l’acquisizione d'ufficio di documenti nel caso essi siano già stati depositati presso la Fondazione per lo Sport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dei nominativi delle persone provviste della titolarità ad agire in nome e per conto dell'Associazione e cariche sociali ricoperte, resa secondo il modello predisposto dalla scrivente Fondazione, nei modi di cui all'art. 47, comma 1, del D.P.R. N. 445/200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chiarazione sostitutiva dell'atto di notorietà attestante la regolarità (art.6 comma 2 D.L. N. 78/2010 - Art. 47 D.P.R. 28/12/2000 n. 445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ilancio consuntivo relativo all’ultima stagione sportiva, sottoscritto dal legale rappresentante, con allegata copia dell’estratto del verbale di approvazione da parte degli organi competenti. </w:t>
      </w:r>
    </w:p>
    <w:p>
      <w:pPr>
        <w:pStyle w:val="TextBody"/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ahoma" w:ascii="Palatino Linotype" w:hAnsi="Palatino Linotype"/>
          <w:b/>
          <w:sz w:val="22"/>
          <w:szCs w:val="22"/>
        </w:rPr>
        <w:t>In relazione a quanto sopra lo scrivente dichiara:</w:t>
      </w:r>
    </w:p>
    <w:p>
      <w:pPr>
        <w:pStyle w:val="TextBody"/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che nel corso del periodo cui il contributo richiesto si riferisce sono/non sono intervenute modifiche della ragione sociale. In caso affermativo si specificano di seguito</w:t>
      </w:r>
    </w:p>
    <w:p>
      <w:pPr>
        <w:pStyle w:val="TextBody"/>
        <w:spacing w:lineRule="auto" w:line="240"/>
        <w:ind w:left="36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40"/>
        <w:ind w:left="360" w:firstLine="348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_____________________________________________________________________;</w:t>
      </w:r>
    </w:p>
    <w:p>
      <w:pPr>
        <w:pStyle w:val="TextBody"/>
        <w:spacing w:lineRule="auto" w:line="240"/>
        <w:ind w:left="36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Paragrafoelenco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TextBody"/>
        <w:spacing w:lineRule="auto" w:line="240"/>
        <w:ind w:left="36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Si attesta, inoltre, che le modalità di affiliazione degli associati è avvenuta nel rispetto di tutte le norme di legge, anche fiscali, vigenti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_______________, lì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INFORMATIVA AI SENSI DEL REGOLAMENTO UE 2016/67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Ai sensi del Regolamento UE 2016/679 si informa che la Fondazione per lo Sport Comune di Reggio Emilia con sede in Via Fratelli Manfredi 12/D, Telefono 0522/456473 è il Titolare dei dati personali e si impegna a rispettare il carattere riservato delle informazioni fornite dal candidato. Tutti i dati forniti saranno trattati solo per le finalità connesse e strumentali alla presente procedura selettiva ed alla eventuale stipula e gestione del contratto di conferimento d’incarico, nel rispetto delle disposizioni vigenti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Responsabile per la Protezione dei dati della Fondazione per lo Sport del Comune di Reggio Emilia è contattabile al seguente indirizzo:</w:t>
      </w:r>
      <w:r>
        <w:rPr>
          <w:rStyle w:val="StrongEmphasis"/>
          <w:rFonts w:cs="Tahoma" w:ascii="Palatino Linotype" w:hAnsi="Palatino Linotype"/>
          <w:b w:val="false"/>
          <w:color w:val="336699"/>
          <w:sz w:val="22"/>
          <w:szCs w:val="22"/>
        </w:rPr>
        <w:t xml:space="preserve"> dpofondazionesportcomune.re.it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TextBody"/>
        <w:spacing w:lineRule="atLeast" w:line="240"/>
        <w:rPr>
          <w:rStyle w:val="StrongEmphasis"/>
          <w:rFonts w:ascii="Palatino Linotype" w:hAnsi="Palatino Linotype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La firma in calce al documento varrà anche quale autorizzazione al trattamento dei dati personali limitatamente e ai fini della presente procedura.</w:t>
      </w:r>
    </w:p>
    <w:p>
      <w:pPr>
        <w:pStyle w:val="Normal"/>
        <w:spacing w:lineRule="auto" w:line="360"/>
        <w:jc w:val="center"/>
        <w:rPr>
          <w:rStyle w:val="StrongEmphasis"/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ind w:left="709" w:hanging="709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_______________, lì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cs="Tahoma" w:ascii="Palatino Linotype" w:hAnsi="Palatino Linotype"/>
          <w:b/>
          <w:sz w:val="22"/>
          <w:szCs w:val="22"/>
          <w:u w:val="single"/>
        </w:rPr>
        <w:t>ALLEGARE</w:t>
      </w:r>
      <w:r>
        <w:rPr>
          <w:rFonts w:cs="Tahoma" w:ascii="Palatino Linotype" w:hAnsi="Palatino Linotype"/>
          <w:b/>
          <w:sz w:val="22"/>
          <w:szCs w:val="22"/>
        </w:rPr>
        <w:t xml:space="preserve"> AL PRESENTE MODULO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FOTOCOPIA</w:t>
      </w:r>
      <w:r>
        <w:rPr>
          <w:rFonts w:cs="Tahoma" w:ascii="Palatino Linotype" w:hAnsi="Palatino Linotype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DI UN DOCUMENTO DI IDENTITÀ CON FOTOGRAFIA IN CORSO DI VALIDITÀ</w:t>
      </w:r>
      <w:r>
        <w:rPr>
          <w:rFonts w:cs="Tahoma" w:ascii="Palatino Linotype" w:hAnsi="Palatino Linotype"/>
          <w:b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Allegato 2)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Tahoma" w:ascii="Palatino Linotype" w:hAnsi="Palatino Linotype"/>
          <w:sz w:val="22"/>
          <w:szCs w:val="22"/>
        </w:rPr>
        <w:t>Il/La sottoscritto/a ________________________________, nato/a a _____________ il _______________ e residente a ________________________, in via/piazza ________________________________ n. ____ CODICE FISCALE: _____________________________________________________________________, in qualità di Presidente e Legale rappresentante di “________________________________________”, costituitasi in data ___________________ ed avente la propria sede legale in Via/Piazza _____________________ n. ___ presso ___________________, dichiara che i nominativi delle persone provviste della titolarità ad agire in nome e per conto dell'Associazione, in virtù delle cariche sociali ricoperte, sono i seguenti, che sottoscrivono per accettazione:</w:t>
      </w:r>
    </w:p>
    <w:p>
      <w:pPr>
        <w:pStyle w:val="TextBody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cepresidente:</w:t>
      </w:r>
    </w:p>
    <w:p>
      <w:pPr>
        <w:pStyle w:val="Normal"/>
        <w:spacing w:lineRule="auto" w:line="480"/>
        <w:ind w:left="426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__ nato/a a ___________________ il _______________ e residente a _________________________, in via/piazza _________________________ n. ____ CODICE FISCALE: 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greterio/Tesoriere</w:t>
      </w:r>
    </w:p>
    <w:p>
      <w:pPr>
        <w:pStyle w:val="Normal"/>
        <w:spacing w:lineRule="auto" w:line="480"/>
        <w:ind w:left="360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__ nato/a a ___________________ il _______________ e residente a _________________________, in via/piazza _________________________ n. ____ CODICE FISCALE: 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siglieri:</w:t>
      </w:r>
    </w:p>
    <w:p>
      <w:pPr>
        <w:pStyle w:val="Normal"/>
        <w:spacing w:lineRule="auto" w:line="480"/>
        <w:ind w:left="360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__ nato/a a ___________________ il _______________ e residente a _________________________, in via/piazza _________________________ n. ____ CODICE FISCALE: ______________________________________________________;</w:t>
      </w:r>
    </w:p>
    <w:p>
      <w:pPr>
        <w:pStyle w:val="Normal"/>
        <w:spacing w:lineRule="auto" w:line="480"/>
        <w:ind w:left="426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__ nato/a a ___________________ il _______________ e residente a _________________________, in via/piazza _________________________ n. ____ CODICE FISCALE: ______________________________________________________;</w:t>
      </w:r>
    </w:p>
    <w:p>
      <w:pPr>
        <w:pStyle w:val="Normal"/>
        <w:spacing w:lineRule="auto" w:line="480"/>
        <w:ind w:left="360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__ nato/a a ___________________ il _______________ e residente a _________________________, in via/piazza _________________________ n. ____ CODICE FISCALE: 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>Altri (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Specificare la carica</w:t>
      </w:r>
      <w:r>
        <w:rPr>
          <w:rFonts w:cs="Palatino Linotype" w:ascii="Palatino Linotype" w:hAnsi="Palatino Linotype"/>
          <w:sz w:val="22"/>
          <w:szCs w:val="22"/>
        </w:rPr>
        <w:t>):</w:t>
      </w:r>
    </w:p>
    <w:p>
      <w:pPr>
        <w:pStyle w:val="Normal"/>
        <w:spacing w:lineRule="auto" w:line="480"/>
        <w:ind w:left="426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 nato/a a _____________________ il _______________ e residente a _______________________, in via/piazza _____________________________ n. ____ CODICE FISCALE: __________________________________________________________, avente la carica di _________________________________________________________________;</w:t>
      </w:r>
    </w:p>
    <w:p>
      <w:pPr>
        <w:pStyle w:val="Normal"/>
        <w:spacing w:lineRule="auto" w:line="480"/>
        <w:ind w:left="426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 nato/a a _____________________ il _______________ e residente a _______________________, in via/piazza _____________________________ n. ____ CODICE FISCALE: __________________________________________________________, avente la carica di _________________________________________________________________;</w:t>
      </w:r>
    </w:p>
    <w:p>
      <w:pPr>
        <w:pStyle w:val="Normal"/>
        <w:spacing w:lineRule="auto" w:line="480"/>
        <w:ind w:left="426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 nato/a a _____________________ il _______________ e residente a _______________________, in via/piazza _____________________________ n. ____ CODICE FISCALE: __________________________________________________________, avente la carica di _________________________________________________________________;</w:t>
      </w:r>
    </w:p>
    <w:p>
      <w:pPr>
        <w:pStyle w:val="Normal"/>
        <w:spacing w:lineRule="auto" w:line="480"/>
        <w:ind w:left="426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 nato/a a _____________________ il _______________ e residente a _______________________, in via/piazza _____________________________ n. ____ CODICE FISCALE: __________________________________________________________, avente la carica di _________________________________________________________________;</w:t>
      </w:r>
    </w:p>
    <w:p>
      <w:pPr>
        <w:pStyle w:val="Normal"/>
        <w:spacing w:lineRule="auto" w:line="480"/>
        <w:ind w:left="426"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g/sig.ra _____________________________ nato/a a _____________________ il _______________ e residente a _______________________, in via/piazza _____________________________ n. ____ CODICE FISCALE: __________________________________________________________, avente la carica di _________________________________________________________________;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sottoscritti dichiarano di essere consapevoli delle sanzioni penali previste dall’ art. 76 del D.P.R. 28/12/2000, n. 445 per le ipotesi di falsità in atti e dichiarazioni mend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>Reggio Emilia, li 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>Firma Presidente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a Vicepresidente </w:t>
        <w:tab/>
        <w:t>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a Segretario 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Consiglieri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Firma di altri che ricoprano cariche amministrative </w:t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ichiarano altresì di avere ricevuto l'informativa sul trattamento dei dati personali ai sensi del Regolamento UE 2016/679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>Firma Presidente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Firma Vicepresidente </w:t>
        <w:tab/>
        <w:t>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Firma Segretario 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Consiglieri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Firma di altri che ricoprano cariche amministrative </w:t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TextBody"/>
        <w:spacing w:lineRule="auto" w:line="240"/>
        <w:ind w:right="-1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ALLEGARE</w:t>
      </w:r>
      <w:r>
        <w:rPr>
          <w:rFonts w:cs="Palatino Linotype" w:ascii="Palatino Linotype" w:hAnsi="Palatino Linotype"/>
          <w:b/>
        </w:rPr>
        <w:t xml:space="preserve"> AL PRESENTE MODULO </w:t>
      </w:r>
      <w:r>
        <w:rPr>
          <w:rFonts w:cs="Palatino Linotype" w:ascii="Palatino Linotype" w:hAnsi="Palatino Linotype"/>
          <w:b/>
          <w:u w:val="single"/>
        </w:rPr>
        <w:t>FOTOCOPIA</w:t>
      </w:r>
      <w:r>
        <w:rPr>
          <w:rFonts w:cs="Palatino Linotype" w:ascii="Palatino Linotype" w:hAnsi="Palatino Linotype"/>
          <w:b/>
        </w:rPr>
        <w:t xml:space="preserve"> LEGGIBILE, IN CARTA SEMPLICE E COMPLETA FRONTE E RETRO, </w:t>
      </w:r>
      <w:r>
        <w:rPr>
          <w:rFonts w:cs="Palatino Linotype" w:ascii="Palatino Linotype" w:hAnsi="Palatino Linotype"/>
          <w:b/>
          <w:u w:val="single"/>
        </w:rPr>
        <w:t>DI UN DOCUMENTO DI IDENTITA' CON FOTOGRAFIA IN CORSO DI VALIDITA' PER CIASCUNO DEI FIRMATARI.</w:t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Allegato 3)</w:t>
      </w:r>
    </w:p>
    <w:p>
      <w:pPr>
        <w:pStyle w:val="Normal"/>
        <w:tabs>
          <w:tab w:val="clear" w:pos="708"/>
          <w:tab w:val="left" w:pos="576" w:leader="none"/>
        </w:tabs>
        <w:ind w:left="5670" w:right="-1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imesNewRomanPSMT" w:ascii="Palatino Linotype" w:hAnsi="Palatino Linotype"/>
          <w:sz w:val="22"/>
          <w:szCs w:val="22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left="5670" w:right="-1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left="5670" w:right="-1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del Comune di Reggio Emilia</w:t>
      </w:r>
    </w:p>
    <w:p>
      <w:pPr>
        <w:pStyle w:val="Normal"/>
        <w:autoSpaceDE w:val="false"/>
        <w:ind w:left="5670" w:hanging="0"/>
        <w:rPr/>
      </w:pPr>
      <w:r>
        <w:rPr>
          <w:rFonts w:cs="TimesNewRomanPS-ItalicMT" w:ascii="Palatino Linotype" w:hAnsi="Palatino Linotype"/>
          <w:iCs/>
          <w:sz w:val="22"/>
          <w:szCs w:val="22"/>
        </w:rPr>
        <w:t xml:space="preserve">Via F.lli Manfredi, 12/D </w:t>
      </w:r>
    </w:p>
    <w:p>
      <w:pPr>
        <w:pStyle w:val="Normal"/>
        <w:autoSpaceDE w:val="false"/>
        <w:ind w:left="5670" w:hanging="0"/>
        <w:rPr/>
      </w:pPr>
      <w:r>
        <w:rPr>
          <w:rFonts w:cs="TimesNewRomanPS-ItalicMT" w:ascii="Palatino Linotype" w:hAnsi="Palatino Linotype"/>
          <w:iCs/>
          <w:sz w:val="22"/>
          <w:szCs w:val="22"/>
        </w:rPr>
        <w:t>42124 REGGIO EMILIA</w:t>
      </w:r>
    </w:p>
    <w:p>
      <w:pPr>
        <w:pStyle w:val="Normal"/>
        <w:autoSpaceDE w:val="false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Dichiarazione sostitutiva dell'atto di notorietà attestante la regolarità (art.6 comma 2 D.L. N. 78/2010) </w:t>
      </w:r>
      <w:r>
        <w:rPr>
          <w:rFonts w:cs="TimesNewRomanPS-ItalicMT" w:ascii="Palatino Linotype" w:hAnsi="Palatino Linotype"/>
          <w:i/>
          <w:iCs/>
          <w:sz w:val="22"/>
          <w:szCs w:val="22"/>
        </w:rPr>
        <w:t>(Art. 47 D.P.R.. 28/12/2000 n. 445).</w:t>
      </w:r>
    </w:p>
    <w:p>
      <w:pPr>
        <w:pStyle w:val="Normal"/>
        <w:autoSpaceDE w:val="false"/>
        <w:rPr>
          <w:rFonts w:ascii="Palatino Linotype" w:hAnsi="Palatino Linotype" w:cs="TimesNewRomanPSMT"/>
          <w:i/>
          <w:i/>
          <w:iCs/>
          <w:sz w:val="22"/>
          <w:szCs w:val="22"/>
        </w:rPr>
      </w:pPr>
      <w:r>
        <w:rPr>
          <w:rFonts w:cs="TimesNewRomanPS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Il sottoscritto/a ______________________________ Nato a ___________________ il ______________ C. F.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e residente a ________________________ in Via 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sapevole delle responsabilità penali cui può andare incontro in caso di dichiarazione mendace, ai sensi e per gli effetti del D.P.R. 28 dicembre 2000, n. 445, in qualità di Presidente e Legale Rappresentante di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 sede legale a ________________________ in Via 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CODICE. FISCALE _____________________________ - P. IVA  _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b/>
          <w:sz w:val="22"/>
          <w:szCs w:val="22"/>
        </w:rPr>
        <w:t>Premesso</w:t>
      </w:r>
      <w:r>
        <w:rPr>
          <w:rFonts w:cs="TimesNewRomanPSMT" w:ascii="Palatino Linotype" w:hAnsi="Palatino Linotype"/>
          <w:sz w:val="22"/>
          <w:szCs w:val="22"/>
        </w:rPr>
        <w:t xml:space="preserve"> che la stessa ha inoltrato richiesta di contributi o utilità erogati dalla Fondazione per lo Sport del Comune di Reggio Emilia a sostegno dello svolgimento di </w:t>
      </w:r>
      <w:r>
        <w:rPr>
          <w:rFonts w:cs="TimesNewRomanPSMT" w:ascii="Palatino Linotype" w:hAnsi="Palatino Linotype"/>
          <w:b/>
          <w:sz w:val="22"/>
          <w:szCs w:val="22"/>
        </w:rPr>
        <w:t>attività giovanile a favore di ragazzi e ragazze che non abbiano superato i 18 anni di età</w:t>
      </w:r>
      <w:r>
        <w:rPr>
          <w:rFonts w:cs="TimesNewRomanPSMT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"/>
          <w:b/>
          <w:b/>
          <w:bCs/>
          <w:sz w:val="22"/>
          <w:szCs w:val="22"/>
        </w:rPr>
      </w:pPr>
      <w:r>
        <w:rPr>
          <w:rFonts w:cs="TimesNewRomanPS-BoldMT" w:ascii="Palatino Linotype" w:hAnsi="Palatino Linotype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bCs/>
          <w:sz w:val="22"/>
          <w:szCs w:val="22"/>
        </w:rPr>
      </w:pPr>
      <w:r>
        <w:rPr>
          <w:rFonts w:cs="TimesNewRomanPSMT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che la posizione degli </w:t>
      </w:r>
      <w:r>
        <w:rPr>
          <w:rFonts w:cs="TimesNewRomanPSMT" w:ascii="Palatino Linotype" w:hAnsi="Palatino Linotype"/>
          <w:b/>
          <w:sz w:val="22"/>
          <w:szCs w:val="22"/>
        </w:rPr>
        <w:t>organi collegiali della suddetta Associazione</w:t>
      </w:r>
      <w:r>
        <w:rPr>
          <w:rFonts w:cs="TimesNewRomanPSMT" w:ascii="Palatino Linotype" w:hAnsi="Palatino Linotype"/>
          <w:sz w:val="22"/>
          <w:szCs w:val="22"/>
        </w:rPr>
        <w:t xml:space="preserve"> non contrasta con le disposizioni impartite dal comma 2 dell'art. 6 del Decreto Legge 31 maggio 2010, n. 78, convertito con Legge 30 luglio 2010, N. 122;</w:t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che si impegna a non utilizzare detto contributo per finanziare a propria volta altre attività di soggetti terzi, senza prima avere a propria volta accertato il rispetto delle disposizioni di cui alla predetta norma anche da parte di costoro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567" w:hanging="567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che la disposizione di cui all’art. 6 comma 2 del D.L. N. 78 del 31 Maggio 2010, convertito nella Legge N. 122 del 30 luglio 2010 </w:t>
      </w: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NON SI APPLICA (*) </w:t>
      </w:r>
      <w:r>
        <w:rPr>
          <w:rFonts w:cs="TimesNewRomanPSMT" w:ascii="Palatino Linotype" w:hAnsi="Palatino Linotype"/>
          <w:sz w:val="22"/>
          <w:szCs w:val="22"/>
        </w:rPr>
        <w:t xml:space="preserve">all’Associazione denominata: </w:t>
      </w:r>
    </w:p>
    <w:p>
      <w:pPr>
        <w:pStyle w:val="Normal"/>
        <w:autoSpaceDE w:val="false"/>
        <w:spacing w:lineRule="auto" w:line="360" w:before="0" w:after="200"/>
        <w:ind w:left="567" w:hanging="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_____________________________________________________________________________ con sede legale in _______________________________Via _______________________________in quanto trattasi di 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</w:rPr>
      </w:pPr>
      <w:r>
        <w:rPr>
          <w:rFonts w:cs="TimesNewRomanPS-ItalicMT" w:ascii="Palatino Linotype" w:hAnsi="Palatino Linotype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</w:rPr>
        <w:t xml:space="preserve">Comma 2 Art. 6 DL 78/2010 convertito </w:t>
      </w:r>
      <w:r>
        <w:rPr>
          <w:rFonts w:cs="TimesNewRomanPSMT" w:ascii="Palatino Linotype" w:hAnsi="Palatino Linotype"/>
        </w:rPr>
        <w:t xml:space="preserve">nella Legge 122 del 30 luglio 2010 </w:t>
      </w:r>
      <w:r>
        <w:rPr>
          <w:rFonts w:cs="TimesNewRomanPS-ItalicMT" w:ascii="Palatino Linotype" w:hAnsi="Palatino Linotype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La disposizione del presente comma NON SI APPLICA (*) agli enti previsti nominativamente dal decreto legislativo n. 300 del 1999 e dal decreto legislativo n. 165 del 2001, e comunque alle università, (enti e fondazioni di ricerca e organismi equiparati, ) alle camere di commercio, agli enti del servizio sanitario nazionale, agli enti indicati nella tabella C della legge finanziaria ed agli enti previdenziali ed assistenziali nazionali, (alle ONLUS, alle associazioni di promozione sociale, agli enti pubblici economici individuati con decreto del Ministero dell'economia e delle finanze su proposta del Ministero vigilante, nonché alle società).</w:t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TextBody"/>
        <w:spacing w:lineRule="auto" w:line="240"/>
        <w:rPr>
          <w:rFonts w:ascii="Palatino Linotype" w:hAnsi="Palatino Linotype" w:cs="Tahoma"/>
          <w:b/>
          <w:b/>
          <w:sz w:val="22"/>
        </w:rPr>
      </w:pPr>
      <w:r>
        <w:rPr>
          <w:rFonts w:cs="Tahoma" w:ascii="Palatino Linotype" w:hAnsi="Palatino Linotype"/>
          <w:b/>
          <w:sz w:val="22"/>
        </w:rPr>
      </w:r>
      <w:r>
        <w:br w:type="page"/>
      </w:r>
    </w:p>
    <w:p>
      <w:pPr>
        <w:pStyle w:val="TextBody"/>
        <w:spacing w:lineRule="auto" w:line="240"/>
        <w:rPr>
          <w:rFonts w:ascii="Palatino Linotype" w:hAnsi="Palatino Linotype" w:cs="Tahoma"/>
          <w:b/>
          <w:b/>
          <w:sz w:val="2"/>
          <w:szCs w:val="2"/>
        </w:rPr>
      </w:pPr>
      <w:r>
        <w:rPr>
          <w:rFonts w:cs="Tahoma" w:ascii="Palatino Linotype" w:hAnsi="Palatino Linotype"/>
          <w:b/>
          <w:sz w:val="2"/>
          <w:szCs w:val="2"/>
        </w:rPr>
      </w:r>
    </w:p>
    <w:p>
      <w:pPr>
        <w:pStyle w:val="TextBody"/>
        <w:spacing w:lineRule="auto" w:line="240"/>
        <w:ind w:left="5232" w:firstLine="708"/>
        <w:rPr>
          <w:rFonts w:ascii="Palatino Linotype" w:hAnsi="Palatino Linotype" w:cs="Tahoma"/>
          <w:sz w:val="2"/>
          <w:szCs w:val="2"/>
        </w:rPr>
      </w:pPr>
      <w:r>
        <w:rPr>
          <w:rFonts w:eastAsia="Palatino Linotype" w:cs="Palatino Linotype" w:ascii="Palatino Linotype" w:hAnsi="Palatino Linotype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22"/>
          <w:szCs w:val="22"/>
        </w:rPr>
        <w:t>Allegato 4)</w:t>
        <w:tab/>
        <w:tab/>
        <w:tab/>
        <w:tab/>
        <w:tab/>
        <w:tab/>
        <w:tab/>
      </w:r>
      <w:r>
        <w:rPr>
          <w:rFonts w:cs="TimesNewRomanPSMT" w:ascii="Palatino Linotype" w:hAnsi="Palatino Linotype"/>
          <w:sz w:val="18"/>
          <w:szCs w:val="18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Palatino Linotype" w:hAnsi="Palatino Linotype"/>
          <w:sz w:val="18"/>
          <w:szCs w:val="18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Palatino Linotype" w:hAnsi="Palatino Linotype"/>
          <w:sz w:val="18"/>
          <w:szCs w:val="18"/>
        </w:rPr>
        <w:t>del Comune di Reggio Emilia</w:t>
      </w:r>
    </w:p>
    <w:p>
      <w:pPr>
        <w:pStyle w:val="Normal"/>
        <w:autoSpaceDE w:val="false"/>
        <w:ind w:left="4956" w:firstLine="708"/>
        <w:rPr>
          <w:rFonts w:ascii="Palatino Linotype" w:hAnsi="Palatino Linotype" w:cs="TimesNewRomanPS-ItalicMT"/>
          <w:iCs/>
          <w:sz w:val="18"/>
          <w:szCs w:val="18"/>
        </w:rPr>
      </w:pPr>
      <w:r>
        <w:rPr>
          <w:rFonts w:cs="TimesNewRomanPS-ItalicMT" w:ascii="Palatino Linotype" w:hAnsi="Palatino Linotype"/>
          <w:iCs/>
          <w:sz w:val="18"/>
          <w:szCs w:val="18"/>
        </w:rPr>
        <w:t xml:space="preserve">Via F.lli Manfredi, 12/D </w:t>
      </w:r>
    </w:p>
    <w:p>
      <w:pPr>
        <w:pStyle w:val="Normal"/>
        <w:autoSpaceDE w:val="false"/>
        <w:ind w:left="4956" w:firstLine="708"/>
        <w:rPr>
          <w:rFonts w:ascii="Palatino Linotype" w:hAnsi="Palatino Linotype" w:cs="TimesNewRomanPS-ItalicMT"/>
          <w:iCs/>
          <w:sz w:val="18"/>
          <w:szCs w:val="18"/>
        </w:rPr>
      </w:pPr>
      <w:r>
        <w:rPr>
          <w:rFonts w:cs="TimesNewRomanPS-ItalicMT" w:ascii="Palatino Linotype" w:hAnsi="Palatino Linotype"/>
          <w:iCs/>
          <w:sz w:val="18"/>
          <w:szCs w:val="18"/>
        </w:rPr>
        <w:t>42124 REGGIO EMILIA</w:t>
      </w:r>
    </w:p>
    <w:p>
      <w:pPr>
        <w:pStyle w:val="Normal"/>
        <w:rPr>
          <w:rFonts w:ascii="Palatino Linotype" w:hAnsi="Palatino Linotype" w:cs="Tahoma"/>
          <w:iCs/>
          <w:sz w:val="18"/>
          <w:szCs w:val="18"/>
        </w:rPr>
      </w:pPr>
      <w:r>
        <w:rPr>
          <w:rFonts w:cs="Tahoma" w:ascii="Palatino Linotype" w:hAnsi="Palatino Linotype"/>
          <w:iCs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/>
      </w:pPr>
      <w:r>
        <w:rPr>
          <w:rFonts w:cs="Tahoma" w:ascii="Palatino Linotype" w:hAnsi="Palatino Linotype"/>
        </w:rPr>
        <w:t>OGGETTO:</w:t>
        <w:tab/>
        <w:t xml:space="preserve">DOMANDA DI ASSEGNAZIONE CONTRIBUTO PER IL SOSTEGNO DELLA </w:t>
      </w:r>
      <w:r>
        <w:rPr>
          <w:rFonts w:cs="Tahoma" w:ascii="Palatino Linotype" w:hAnsi="Palatino Linotype"/>
          <w:b/>
        </w:rPr>
        <w:t>ATTIVITA’ GIOVANILE A FAVORE DI RAGAZZI E RAGAZZE CHE NON ABBIANO SUPERATO I 18 ANNI DI ETÀ</w:t>
      </w:r>
      <w:r>
        <w:rPr>
          <w:rFonts w:cs="Tahoma" w:ascii="Palatino Linotype" w:hAnsi="Palatino Linotype"/>
        </w:rPr>
        <w:t>.</w:t>
      </w:r>
    </w:p>
    <w:p>
      <w:pPr>
        <w:pStyle w:val="Normal"/>
        <w:ind w:left="708" w:firstLine="708"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DICHIARAZIONE RESA AI SENSI DELL’ART. 28 DEL D.P.R. N. 600/73.</w:t>
      </w:r>
    </w:p>
    <w:p>
      <w:pPr>
        <w:pStyle w:val="Normal"/>
        <w:rPr>
          <w:rFonts w:ascii="Palatino Linotype" w:hAnsi="Palatino Linotype" w:cs="Tahoma"/>
          <w:iCs/>
          <w:sz w:val="18"/>
          <w:szCs w:val="18"/>
        </w:rPr>
      </w:pPr>
      <w:r>
        <w:rPr>
          <w:rFonts w:cs="Tahoma" w:ascii="Palatino Linotype" w:hAnsi="Palatino Linotype"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sottoscritto _____________________________________ nato/a a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_____________________ e residente a ___________________________in via 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>in qualità di Legale Rappresentante della Associazione  / Società 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</w:t>
      </w:r>
      <w:r>
        <w:rPr>
          <w:rFonts w:cs="Tahoma" w:ascii="Palatino Linotype" w:hAnsi="Palatino Linotype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enominata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con sede legale a ____________________________ Via ___________________________ N. _______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dice Fiscale: ______________________________ P. IVA: 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iconosciuta dal C.O.N.I. ed iscritta al Registro nazionale tenuto dal C.O.N.I. al n. 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Heading1"/>
        <w:rPr>
          <w:rFonts w:ascii="Palatino Linotype" w:hAnsi="Palatino Linotype" w:cs="Tahoma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i w:val="false"/>
          <w:sz w:val="22"/>
          <w:szCs w:val="22"/>
        </w:rPr>
        <w:t>Sotto la propria responsabilità DICHIARA CHE LA ASSOCIAZIONE / SOCIETÀ:</w:t>
      </w:r>
    </w:p>
    <w:p>
      <w:pPr>
        <w:pStyle w:val="Normal"/>
        <w:autoSpaceDE w:val="false"/>
        <w:jc w:val="both"/>
        <w:rPr/>
      </w:pPr>
      <w:r>
        <w:rPr>
          <w:rFonts w:cs="Tahoma" w:ascii="Palatino Linotype" w:hAnsi="Palatino Linotype"/>
          <w:sz w:val="22"/>
          <w:szCs w:val="22"/>
        </w:rPr>
        <w:t>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6295390" cy="386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E’ SOGGETTA ALLA RITENUTA DEL 4% (EX ART. 28 D.P.R. N. 600/1973) IN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NON E’ SOGGETTA ALLA RITENUTA DEL 4% (EX ART. 28 D.P.R. N. 600/1973) 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trattandosi di “O.N.L.U.S.”, non è soggetta all’applicazione di alcuna ritenuta fiscale ai sensi dell’art. 16 del D. Lgs. n. 460 del 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4.3pt;mso-wrap-distance-left:9.05pt;mso-wrap-distance-right:9.05pt;mso-wrap-distance-top:0pt;mso-wrap-distance-bottom:0pt;margin-top:2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E’ SOGGETTA ALLA RITENUTA DEL 4% (EX ART. 28 D.P.R. N. 600/1973) IN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NON E’ SOGGETTA ALLA RITENUTA DEL 4% (EX ART. 28 D.P.R. N. 600/1973) 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trattandosi di “O.N.L.U.S.”, non è soggetta all’applicazione di alcuna ritenuta fiscale ai sensi dell’art. 16 del D. Lgs. n. 460 del 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iCs/>
          <w:sz w:val="22"/>
          <w:szCs w:val="22"/>
        </w:rPr>
      </w:pPr>
      <w:r>
        <w:rPr>
          <w:rFonts w:cs="Tahoma" w:ascii="Palatino Linotype" w:hAnsi="Palatino Linotype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Rilascia inoltre la seguente </w:t>
      </w:r>
      <w:r>
        <w:rPr>
          <w:rFonts w:cs="Tahoma" w:ascii="Palatino Linotype" w:hAnsi="Palatino Linotype"/>
          <w:b/>
          <w:i/>
          <w:sz w:val="22"/>
          <w:szCs w:val="22"/>
        </w:rPr>
        <w:t>DICHIARAZIONE DI MANLEVA:</w:t>
      </w:r>
    </w:p>
    <w:p>
      <w:pPr>
        <w:pStyle w:val="Heading1"/>
        <w:rPr>
          <w:rFonts w:ascii="Palatino Linotype" w:hAnsi="Palatino Linotype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b w:val="false"/>
          <w:i w:val="false"/>
          <w:sz w:val="22"/>
          <w:szCs w:val="22"/>
        </w:rPr>
      </w:r>
    </w:p>
    <w:p>
      <w:pPr>
        <w:pStyle w:val="Corpodeltesto2"/>
        <w:spacing w:lineRule="exact" w:line="240"/>
        <w:rPr/>
      </w:pPr>
      <w:r>
        <w:rPr>
          <w:rFonts w:cs="Palatino Linotype" w:ascii="Palatino Linotype" w:hAnsi="Palatino Linotype"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Corpodeltesto2"/>
        <w:spacing w:lineRule="exac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7"/>
        <w:jc w:val="both"/>
        <w:rPr>
          <w:rFonts w:ascii="Palatino Linotype" w:hAnsi="Palatino Linotype" w:cs="Tahoma"/>
          <w:bCs w:val="false"/>
          <w:sz w:val="22"/>
          <w:szCs w:val="22"/>
        </w:rPr>
      </w:pPr>
      <w:r>
        <w:rPr>
          <w:rFonts w:cs="Tahoma" w:ascii="Palatino Linotype" w:hAnsi="Palatino Linotype"/>
          <w:bCs w:val="false"/>
          <w:sz w:val="22"/>
          <w:szCs w:val="22"/>
        </w:rPr>
        <w:t>PAGAMENTO DEL CONTRIBUTO</w:t>
      </w:r>
    </w:p>
    <w:p>
      <w:pPr>
        <w:pStyle w:val="Corpodeltesto3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ersamento c/c postale n.</w:t>
        <w:tab/>
        <w:t>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ersamento c/c bancario n.</w:t>
        <w:tab/>
        <w:t>________________ presso la Banca 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DICE IBAN:</w:t>
        <w:tab/>
        <w:t>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Intestato a:</w:t>
        <w:tab/>
        <w:tab/>
        <w:t>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 xml:space="preserve">________________, lì </w:t>
      </w:r>
      <w:r>
        <w:rPr>
          <w:rFonts w:cs="Tahoma" w:ascii="Palatino Linotype" w:hAnsi="Palatino Linotype"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Heading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tabs>
          <w:tab w:val="clear" w:pos="0"/>
        </w:tabs>
        <w:ind w:left="284" w:hanging="284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, oppure a mezzo posta.</w:t>
      </w:r>
    </w:p>
    <w:p>
      <w:pPr>
        <w:pStyle w:val="Normal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Informativa ai sensi del Regolamento UE 2016/67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Ai sensi del Regolamento UE 2016/679 si informa che la Fondazione per lo Sport Comune di Reggio Emilia con sede in Via Fratelli Manfredi 12/D, Telefono 0522/456473 è il Titolare dei dati personali e si impegna a rispettare il carattere riservato delle informazioni fornite dal candidato. Tutti i dati forniti saranno trattati solo per le finalità connesse e strumentali alla presente procedura selettiva ed alla eventuale stipula e gestione del contratto di conferimento d’incarico, nel rispetto delle disposizioni vigenti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Responsabile per la Protezione dei dati della Fondazione per lo Sport del Comune di Reggio Emilia è contattabile al seguente indirizzo:</w:t>
      </w:r>
      <w:r>
        <w:rPr>
          <w:rStyle w:val="StrongEmphasis"/>
          <w:rFonts w:cs="Tahoma" w:ascii="Palatino Linotype" w:hAnsi="Palatino Linotype"/>
          <w:b w:val="false"/>
          <w:color w:val="336699"/>
          <w:sz w:val="22"/>
          <w:szCs w:val="22"/>
        </w:rPr>
        <w:t xml:space="preserve"> dpofondazionesportcomune.re.it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TextBody"/>
        <w:spacing w:lineRule="atLeast" w:line="240"/>
        <w:rPr>
          <w:rStyle w:val="StrongEmphasis"/>
          <w:rFonts w:ascii="Palatino Linotype" w:hAnsi="Palatino Linotype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La firma in calce al documento varrà anche quale autorizzazione al trattamento dei dati personali limitatamente e ai fini della presente procedura.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Style w:val="StrongEmphasis"/>
          <w:rFonts w:ascii="Palatino Linotype" w:hAnsi="Palatino Linotype" w:cs="Palatino Linotype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0"/>
        </w:tabs>
        <w:ind w:left="3272" w:hanging="360"/>
      </w:pPr>
      <w:rPr>
        <w:rFonts w:ascii="Wingdings 2" w:hAnsi="Wingdings 2" w:cs="Wingdings 2" w:hint="default"/>
        <w:sz w:val="28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Courier New" w:hAnsi="Courier New" w:cs="Courier New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28"/>
      <w:szCs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i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9:00Z</dcterms:created>
  <dc:creator>Ufficio SPORT</dc:creator>
  <dc:description/>
  <cp:keywords/>
  <dc:language>en-US</dc:language>
  <cp:lastModifiedBy>guerrg</cp:lastModifiedBy>
  <cp:lastPrinted>2014-04-10T16:25:00Z</cp:lastPrinted>
  <dcterms:modified xsi:type="dcterms:W3CDTF">2019-07-04T09:54:00Z</dcterms:modified>
  <cp:revision>13</cp:revision>
  <dc:subject/>
  <dc:title>Al Servizio Sport, Tempo Liber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